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нформация 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субъектов малого и среднего представительства  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огласно части 2 статьи 19 Федерального закона от 24.07.2007 № 209-ФЗ   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О развитии малого и среднего предпринимательства 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Российской Федерации»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2021 год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 исполнение требований части 2 статьи 1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ого закона                    от 24.07.2007 № 209-ФЗ «О развитии малого и среднего предпринимательства            в Российской Федерации» информация для субъектов малого и среднего предпринимательства размещается Администрацией городского округа Домодедово                 в пределах своей компетенции: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1. О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.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 реализации муниципальных программ (подпрограмм) размещена на официальном сайте Администрации городского округа Домодедово в сети Интернет в разделе «Экономика»: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вкладк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«Муниципальные программы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ая программа городского округа Домодедово «Предпринимательство»;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) вклад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Муниципальные программы» - «Отчет о реализации муниципальных программ городского округа Домодедово» за 2021 года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domod.ru/city/economies/economic_programs/mp2015/a_report_on_the_implementation_of_municipal_programs_of_urban_district_of_domodedovo/</w:t>
        </w:r>
      </w:hyperlink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2. О количестве субъектов малого и среднего предпринимательства             и об их классификации по видам экономической деятельност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субъектах малого и среднего предпринимательства (далее – СМСП) можно найти в Едином реестре субъектов малого и среднего предпринимательств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https://rmsp.nalog.ru/.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естр СМСП представляет собой открытую базу данных о российском малом и среднем бизнесе, размещённую на официальном сайте Федеральной налоговой службы Российской Федераци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еестре СМСП фиксируется следующая информация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менные данные: наименование юридического лица или ФИО индивидуального предпринимателя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дивидуальный номер налогоплательщика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ные данные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та внесения данных субъекта в реестр среднего и малого предпринимательства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тегория предприятия: микро-, малое или среднее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ециальная отметка, если организация или предприниматель только что открылись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используемых субъектом кодах по ОКВЭД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лицензиях, полученных субъектом.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естре СМСП можно вести поиск по ИНН, ОГРН, наименованию компании или ФИО индивидуального предпринимателя. Сайт сформирует выписку со всеми данными, которые есть в базе Федеральной налоговой службы Российской Федераци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естр СМСП открытый и пользоваться им могут все пользователи сети Интернет.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данным реестра субъектов малого и среднего предпринимательства количество микро, малых, средних предприятий и индивидуальных предпринимателей на начало отчетного года – </w:t>
      </w:r>
      <w:r>
        <w:rPr>
          <w:rFonts w:cs="Times New Roman" w:ascii="Times New Roman" w:hAnsi="Times New Roman"/>
          <w:b/>
          <w:sz w:val="26"/>
          <w:szCs w:val="26"/>
        </w:rPr>
        <w:t xml:space="preserve">9179 ед., </w:t>
      </w:r>
      <w:r>
        <w:rPr>
          <w:rFonts w:cs="Times New Roman" w:ascii="Times New Roman" w:hAnsi="Times New Roman"/>
          <w:sz w:val="26"/>
          <w:szCs w:val="26"/>
        </w:rPr>
        <w:t>на конец отчетного периода –</w:t>
      </w:r>
      <w:r>
        <w:rPr>
          <w:rFonts w:cs="Times New Roman" w:ascii="Times New Roman" w:hAnsi="Times New Roman"/>
          <w:b/>
          <w:sz w:val="26"/>
          <w:szCs w:val="26"/>
        </w:rPr>
        <w:t xml:space="preserve"> 10 342 ед. </w:t>
      </w:r>
      <w:r>
        <w:rPr>
          <w:rFonts w:cs="Times New Roman" w:ascii="Times New Roman" w:hAnsi="Times New Roman"/>
          <w:sz w:val="26"/>
          <w:szCs w:val="26"/>
        </w:rPr>
        <w:t>Прирост</w:t>
      </w:r>
      <w:r>
        <w:rPr>
          <w:rFonts w:cs="Times New Roman" w:ascii="Times New Roman" w:hAnsi="Times New Roman"/>
          <w:b/>
          <w:sz w:val="26"/>
          <w:szCs w:val="26"/>
        </w:rPr>
        <w:t xml:space="preserve"> +1163 </w:t>
      </w:r>
      <w:r>
        <w:rPr>
          <w:rFonts w:cs="Times New Roman" w:ascii="Times New Roman" w:hAnsi="Times New Roman"/>
          <w:sz w:val="26"/>
          <w:szCs w:val="26"/>
        </w:rPr>
        <w:t>организаций (9179-10342)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3738 юридических лиц, 6604 ИП. На тысячу жителей муниципального образования приходится 20,54 предприятий МСП (без учета ИП). Число субъектов МСП (в том числе ИП) в расчете на 10,0 тыс. человек населения составляет 568,15 ед. Среднесписочная численность работающих в организациях МСП (без учета ИП) 21588 человек, что составляет 26,33 % от общей численности работающих.  По итогам 2021 года создано – 2074 МС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от организаций МСП за 9-ть месяцев 2021 году оценивается в 92,21 млн.руб., в том числ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отгруженн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ции, выполненных работ и услуг предприятиями МСП за 9-ть месяцев 2021 год – 49,73 млн.руб. Доля МСП в общем обороте 18,5%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иболее популярными видами деятельности среди субъектов малого и среднего предпринимательства городского округа Домодедово</w:t>
      </w:r>
      <w:r>
        <w:rPr>
          <w:rStyle w:val="StrongEmphasis"/>
          <w:rFonts w:cs="Times New Roman" w:ascii="Times New Roman" w:hAnsi="Times New Roman"/>
          <w:color w:val="000921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являются: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говля оптовая и розничная– 3309 субъекта МСП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анспортировка и хранение – 1758 субъекта МСП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батывающие производства – 620 субъекта МСП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ерации с недвижимым имуществом – 827 субъекта МСП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 – 931 субъекта МСП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профессиональная, научная и техническая – 724 субъекта МСП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казанных видах деятельности занято 79% всех субъектов МСП, осуществляющих деятельность на территории городского округ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hanging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object w:dxaOrig="10240" w:dyaOrig="53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6.05pt;height:263.4pt" filled="f" o:ole="">
            <v:imagedata r:id="rId4" o:title=""/>
          </v:shape>
          <o:OLEObject Type="Embed" ProgID="Excel.Sheet.12" ShapeID="ole_rId3" DrawAspect="Content" ObjectID="_1883397922" r:id="rId3"/>
        </w:objec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3.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обеспечивающих условия для создания субъектов малого и среднего предпринимательства, и для оказания им поддержк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кладка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«Организации инфраструктуры МСП в Домодедово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s://www.domod.ru/city/business/infrastructure-msp/index.php</w:t>
        </w:r>
      </w:hyperlink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21 года на базе ТПП </w:t>
      </w:r>
      <w:r>
        <w:rPr>
          <w:rFonts w:cs="Times New Roman" w:ascii="Times New Roman" w:hAnsi="Times New Roman"/>
          <w:sz w:val="26"/>
          <w:szCs w:val="26"/>
        </w:rPr>
        <w:t>открылся Центр поддержки предпринимателей «Мой бизнес», который ориентирован на помощь предпринимателям в открытии и развитии своего дела. В офисе «Мой бизнес» можно открыть свой бизнес в формате «одного окна», провести аудит компании, узнать о мерах господдержки и как ими воспользоваться, получить услуги маркетинга и продвижения на рынке, а также проконсультироваться по кредитованию, налогообложению, бухучёту, пройти обучение по предпринимательству.</w:t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4. О государственном и муниципальном имуществе, включенном                 в перечни, указанные в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6"/>
            <w:szCs w:val="26"/>
            <w:lang w:eastAsia="ru-RU"/>
          </w:rPr>
          <w:t>части 4 статьи 18</w:t>
        </w:r>
      </w:hyperlink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 Федерального закона от 24.07.2007         № 209-ФЗ «О развитии малого и среднего предпринимательства в Российской Федерации».</w:t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ущественная поддержка субъектам малого и среднего предпринимательства предоставляется Комитетом по управлению имуществом и земельным отношениям городского округа Домодедово по следующим видам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е субъектам малого и среднего предпринимательства муниципального имущества в аренду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чуждение субъектам малого и среднего предпринимательства объектов муниципального имущества (преимущественное право выкупа муниципального имущества субъектами предпринимательства – добросовестными арендаторами).</w:t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лее подробная информация размещена на официальном сайте Администрации городского округа Домодедово в разделе «Малое и среднее предпринимательство», вкладка «Имущественная поддержка МСП».</w:t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вопросам имущественной поддержки можно обратиться в Комитет            по управлению имуществом городского округа Домодедово по адресу: г. Домодедово, ул. Площадь 30-летия Победы, 1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mail: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dmdd_kui@mosreg.ru</w:t>
        </w:r>
      </w:hyperlink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актные телефоны:</w:t>
      </w:r>
      <w:r>
        <w:rPr>
          <w:rFonts w:cs="Arial" w:ascii="Arial" w:hAnsi="Arial"/>
          <w:b/>
          <w:bCs/>
          <w:color w:val="2424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42424"/>
          <w:sz w:val="24"/>
          <w:szCs w:val="24"/>
        </w:rPr>
        <w:t>+7(496) 792-44-43</w:t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Style w:val="InternetLink"/>
          <w:rFonts w:ascii="Times New Roman" w:hAnsi="Times New Roman" w:eastAsia="Times New Roman" w:cs="Times New Roman"/>
          <w:color w:val="000000"/>
          <w:sz w:val="26"/>
          <w:szCs w:val="26"/>
          <w:u w:val="none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Перечень муниципального имущества, предназначенного для передачи во владение и (или) пользование субъектам малого и среднего предпринимательства и организациям, образующим инфраструктуру поддержки субъектов малого и среднего предпринимательства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  <w:lang w:eastAsia="ru-RU"/>
        </w:rPr>
        <w:t xml:space="preserve">: </w:t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s://www.domod.ru/city/business/support/im/index.php</w:t>
        </w:r>
      </w:hyperlink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5.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размещается по мере проведения данных конкурсов на официальном сайте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Домодедов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domod.ru/city/business/competitions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здел «Конкурсы по предоставлению субсидий субъектам МСП»</w:t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в рамках подпрограммы III «Развитие малого и среднего предпринимательства» муниципальной программы городского округа Домодедово «Предпринимательство» на 2020-2024 гг., утвержденной постановлением Администрации городского округа Домодедово от 31.10.2019 № 2292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прошел конкурсный отбор заявок на предоставление субсидий на частичную компенсацию затрат субъектам малого и среднего предпринимательства. Победителем конкурса стало ООО «Научно производственное предприятие «ФОТОН» - динамично развивающаяся компания по оказанию услуг по ремонту авиационных турбореактивных двигателей, поставке запасных частей для гражданских пассажирских воздушных судов отечественного производства, производству запасных частей для авиационных интерьеров и элементов наземного оборудования. Общий объем субсидий составил 0,5 млн. рублей. В период с 2021 по 2023 годы победителем конкурса планируется создание 7 новых рабочих мест и повышение средней заработной платы сотрудникам предприятия.</w:t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6.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.</w:t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u w:val="single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Иная необходимая для развития субъектов малого и среднего предпринимательства информация (экономическая, правовая, статистическая, производственно-технологическая информация, информация в области маркетинга)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щается на официальном сайте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Домодедов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domod.ru/</w:t>
        </w:r>
      </w:hyperlink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Примечание:</w:t>
      </w:r>
    </w:p>
    <w:p>
      <w:pPr>
        <w:pStyle w:val="Style17"/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¹ Федеральные статистические наблюдения за деятельностью субъектов малого и среднего предпринимательства в Российской Федерации осуществляются путё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(репрезентативной) выборки. </w:t>
      </w:r>
    </w:p>
    <w:p>
      <w:pPr>
        <w:pStyle w:val="Style17"/>
        <w:spacing w:lineRule="auto" w:line="288" w:before="0" w:after="0"/>
        <w:ind w:left="0" w:firstLine="709"/>
        <w:contextualSpacing/>
        <w:jc w:val="both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eastAsia="ru-RU"/>
          </w:rPr>
          <w:t>Сплошные статистические наблюдения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за деятельностью субъектов малого и среднего предпринимательства проводятся один раз в пять лет.</w:t>
      </w:r>
    </w:p>
    <w:p>
      <w:pPr>
        <w:pStyle w:val="Style17"/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борочные статистические наблюдения проводятся путём ежемесячных и (или) ежеквартальных обследований деятельности малых предприятий и средних предприятий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624" w:gutter="0" w:header="709" w:top="1134" w:footer="4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36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mod.ru/city/economies/economic_programs/mp2015/a_report_on_the_implementation_of_municipal_programs_of_urban_district_of_domodedovo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yperlink" Target="https://www.domod.ru/city/business/infrastructure-msp/index.php" TargetMode="External"/><Relationship Id="rId6" Type="http://schemas.openxmlformats.org/officeDocument/2006/relationships/hyperlink" Target="consultantplus://offline/ref=074881F96663C7F121E70954E113493A177104846A6E2F2A5AFEBBD82610F60C3EE1A29342A1C5BA322F06777DDD6DD775C72CBEX2H2J" TargetMode="External"/><Relationship Id="rId7" Type="http://schemas.openxmlformats.org/officeDocument/2006/relationships/hyperlink" Target="mailto:dmdd_kui@mosreg.ru" TargetMode="External"/><Relationship Id="rId8" Type="http://schemas.openxmlformats.org/officeDocument/2006/relationships/hyperlink" Target="http://www.chelduma.ru/npa/o-vnesenii-izmeneniy-v-reshenie-chelyabinskoy-gorodskoy-dumy-ot-26052009-no-316-ob-4" TargetMode="External"/><Relationship Id="rId9" Type="http://schemas.openxmlformats.org/officeDocument/2006/relationships/hyperlink" Target="https://www.domod.ru/city/business/support/im/index.php" TargetMode="External"/><Relationship Id="rId10" Type="http://schemas.openxmlformats.org/officeDocument/2006/relationships/hyperlink" Target="https://www.domod.ru/city/business/competitions/" TargetMode="External"/><Relationship Id="rId11" Type="http://schemas.openxmlformats.org/officeDocument/2006/relationships/hyperlink" Target="https://www.domod.ru/" TargetMode="External"/><Relationship Id="rId12" Type="http://schemas.openxmlformats.org/officeDocument/2006/relationships/hyperlink" Target="consultantplus://offline/ref=783CBA44309918AB84508BA4D2AAC857384999131F5B3E76FFB9D1047D097C3FB34490EC3F6E49162F6DB2EFE4CEC4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1:00Z</dcterms:created>
  <dc:creator>ermolaeva-ea</dc:creator>
  <dc:description/>
  <cp:keywords/>
  <dc:language>en-US</dc:language>
  <cp:lastModifiedBy>Дрозенко Е.Ю.</cp:lastModifiedBy>
  <dcterms:modified xsi:type="dcterms:W3CDTF">2022-01-31T12:54:00Z</dcterms:modified>
  <cp:revision>3</cp:revision>
  <dc:subject/>
  <dc:title/>
</cp:coreProperties>
</file>